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指定申請に係る添付書類一覧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46316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.5pt;mso-wrap-distance-left:7.1pt;mso-wrap-distance-right:0pt;mso-wrap-distance-top:0pt;mso-wrap-distance-bottom:0pt;margin-top:1.4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905"/>
      </w:tblGrid>
      <w:tr>
        <w:trPr>
          <w:trHeight w:val="18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主たる事業所又は施設の名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06"/>
        <w:gridCol w:w="1401"/>
        <w:gridCol w:w="1419"/>
        <w:gridCol w:w="1418"/>
        <w:gridCol w:w="1131"/>
        <w:gridCol w:w="1131"/>
      </w:tblGrid>
      <w:tr>
        <w:trPr>
          <w:trHeight w:val="431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　付　書　類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参考様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申請する事業の種類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新規申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書類（注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更新申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添付書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予防給付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"/>
                <w:kern w:val="0"/>
                <w:sz w:val="22"/>
                <w:szCs w:val="22"/>
              </w:rPr>
              <w:t>通所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生活維持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"/>
                <w:kern w:val="0"/>
                <w:sz w:val="22"/>
              </w:rPr>
              <w:t>通所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</w:rPr>
              <w:t>護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申請者の登記事項証明書又は条例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従業者の勤務体制及び勤務形態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代表者の経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所の平面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設備・備品等に係る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運営規程及び重要事項説明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88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利用者からの苦情を処理するために講ずる措置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サービス提供実施単位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費算定に係る体制等状況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別紙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105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所の指定に係る　記載事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付表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105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介護保険法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1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条の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4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の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項の規定に該当しないことを誓約する書面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</w:tbl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「受付番号」欄は、記載しないで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添付書類欄の記載事項は、申請する事業、施設に応じて適宜修正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新規指定申請では、すべての添付書類を提出してください。</w:t>
      </w:r>
    </w:p>
    <w:p>
      <w:pPr>
        <w:pStyle w:val="Normal"/>
        <w:spacing w:lineRule="exact" w:line="220"/>
        <w:ind w:left="900" w:hanging="90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更新申請では、届出済の内容から変更がない場合、添付を省略することが可能です。添付を省略する場合には、上表の添付書類の欄にチェック（☑）をつけてください。届出済の内容が不明確な場合には、必要書類一式を提出してください。</w:t>
      </w:r>
    </w:p>
    <w:p>
      <w:pPr>
        <w:pStyle w:val="Normal"/>
        <w:spacing w:lineRule="exact" w:line="220"/>
        <w:ind w:firstLine="600"/>
        <w:rPr/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該当欄に「○」を付し、複数の事業所等に共通する添付書類については、「◎」を付してください。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51:00Z</dcterms:created>
  <dc:creator>BHG154</dc:creator>
  <dc:description/>
  <cp:keywords/>
  <dc:language>en-US</dc:language>
  <cp:lastModifiedBy>谷本誠一</cp:lastModifiedBy>
  <cp:lastPrinted>2022-11-04T11:22:00Z</cp:lastPrinted>
  <dcterms:modified xsi:type="dcterms:W3CDTF">2022-11-30T02:54:00Z</dcterms:modified>
  <cp:revision>5</cp:revision>
  <dc:subject/>
  <dc:title>第1号様式（第2条関係）</dc:title>
</cp:coreProperties>
</file>