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</w:t>
      </w:r>
    </w:p>
    <w:p>
      <w:pPr>
        <w:pStyle w:val="Normal"/>
        <w:ind w:left="249" w:hanging="2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松市高齢者等見守り活動に関する協定締結申請書</w:t>
      </w:r>
    </w:p>
    <w:p>
      <w:pPr>
        <w:pStyle w:val="Normal"/>
        <w:ind w:left="249" w:hanging="2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8" w:hanging="24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8" w:hanging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下松市長</w:t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2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Normal"/>
        <w:ind w:firstLine="34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3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称・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代表者名　　　　　　　　　　　　　　　　印</w:t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9"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下松市高齢者等見守り活動の趣旨に賛同し、下記のとおり、登録事業者として申込みます。</w:t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9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55"/>
        <w:gridCol w:w="148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定締結先</w:t>
            </w:r>
          </w:p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団体名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内営業所数</w:t>
            </w:r>
          </w:p>
        </w:tc>
      </w:tr>
      <w:tr>
        <w:trPr>
          <w:trHeight w:val="14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又は</w:t>
            </w:r>
          </w:p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－　　　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 　　－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ﾒｰﾙｱﾄﾞﾚｽ　　　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7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A284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16:00Z</dcterms:created>
  <dc:creator>PC110335</dc:creator>
  <dc:description/>
  <dc:language>en-US</dc:language>
  <cp:lastModifiedBy>世良 由華</cp:lastModifiedBy>
  <cp:lastPrinted>2015-07-11T08:38:00Z</cp:lastPrinted>
  <dcterms:modified xsi:type="dcterms:W3CDTF">2020-12-28T00:16:00Z</dcterms:modified>
  <cp:revision>2</cp:revision>
  <dc:subject/>
  <dc:title/>
</cp:coreProperties>
</file>