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　△△△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2599"/>
        <w:gridCol w:w="3341"/>
      </w:tblGrid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区分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　等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「構成区分」欄には、利用者、利用者の家族、地域住民の代表者、市町村の職員又は地域包括支援センターの職員、当該事業について知見を有する者等の別を記載してくだ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「職名等」には、市町村職員の職名、町内会長、民生委員等を記載してください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B93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4:00Z</dcterms:created>
  <dc:creator>1104</dc:creator>
  <dc:description/>
  <cp:keywords/>
  <dc:language>en-US</dc:language>
  <cp:lastModifiedBy>徳田 伸隆</cp:lastModifiedBy>
  <cp:lastPrinted>2006-05-10T17:39:00Z</cp:lastPrinted>
  <dcterms:modified xsi:type="dcterms:W3CDTF">2018-10-25T05:21:00Z</dcterms:modified>
  <cp:revision>3</cp:revision>
  <dc:subject/>
  <dc:title>（参考様式９－１）</dc:title>
</cp:coreProperties>
</file>