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所　△△△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2599"/>
        <w:gridCol w:w="3341"/>
      </w:tblGrid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区分</w:t>
            </w:r>
          </w:p>
        </w:tc>
        <w:tc>
          <w:tcPr>
            <w:tcW w:w="3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名　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「構成区分」欄には、利用者、利用者の家族、地域住民の代表者、市町村の職員又は地域包括支援センターの職員、当該事業について知見を有する者等の別を記載してください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「職名等」には、市町村職員の職名、町内会長、民生委員等を記載してください。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2:00Z</dcterms:created>
  <dc:creator>1104</dc:creator>
  <dc:description/>
  <cp:keywords/>
  <dc:language>en-US</dc:language>
  <cp:lastModifiedBy>橋本 志保</cp:lastModifiedBy>
  <cp:lastPrinted>2006-05-10T17:39:00Z</cp:lastPrinted>
  <dcterms:modified xsi:type="dcterms:W3CDTF">2024-04-03T06:52:00Z</dcterms:modified>
  <cp:revision>2</cp:revision>
  <dc:subject/>
  <dc:title>（参考様式９－１）</dc:title>
</cp:coreProperties>
</file>