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乙の４）　　　　　　　　　　　　（工作物の新築、改築、除去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9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　河川の名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　　　　　準用河川　　　　　水系　　　　　川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目的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　場所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　工作物の名称又は種類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　工作物の構造又は能力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　工事の実施方法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　工期</w:t>
            </w:r>
          </w:p>
          <w:p>
            <w:pPr>
              <w:pStyle w:val="Normal"/>
              <w:spacing w:lineRule="exact" w:line="520" w:before="180" w:after="0"/>
              <w:rPr/>
            </w:pPr>
            <w:r>
              <w:rPr>
                <w:sz w:val="32"/>
                <w:szCs w:val="32"/>
              </w:rPr>
              <w:t>　　　　自　　　　　年　　月　　日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（許可の日から　　ヶ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　　　　至　　　　　年　　月　　日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　占用面積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９　占用の期間</w:t>
            </w:r>
          </w:p>
          <w:p>
            <w:pPr>
              <w:pStyle w:val="Normal"/>
              <w:spacing w:lineRule="exact" w:line="520" w:before="180" w:after="0"/>
              <w:rPr/>
            </w:pPr>
            <w:r>
              <w:rPr>
                <w:sz w:val="32"/>
                <w:szCs w:val="32"/>
              </w:rPr>
              <w:t>　　　　自　　　　　年　　月　　日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（許可の日から　　ヶ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　　　　至　　　　　年　　月　　日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927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5:00Z</dcterms:created>
  <dc:creator>a1203</dc:creator>
  <dc:description/>
  <cp:keywords/>
  <dc:language>en-US</dc:language>
  <cp:lastModifiedBy>海田 翼</cp:lastModifiedBy>
  <cp:lastPrinted>2019-07-09T17:13:00Z</cp:lastPrinted>
  <dcterms:modified xsi:type="dcterms:W3CDTF">2019-07-09T08:13:00Z</dcterms:modified>
  <cp:revision>3</cp:revision>
  <dc:subject/>
  <dc:title>（乙の２）　　　　　　　　　　　　　　　　　　　　　　　（土地の占用）</dc:title>
</cp:coreProperties>
</file>