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1</w:t>
      </w:r>
      <w:r>
        <w:rPr/>
        <w:t>号様式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下松市</w:t>
      </w:r>
      <w:r>
        <w:rPr/>
        <w:t>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で許可を受けた法定外公共物に対する工事が完了したので、検査されるよう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財産の所在、種目及び数量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8"/>
        <w:gridCol w:w="1400"/>
        <w:gridCol w:w="1091"/>
        <w:gridCol w:w="756"/>
        <w:gridCol w:w="1542"/>
      </w:tblGrid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種</w:t>
            </w:r>
            <w:r>
              <w:rPr/>
              <w:t>目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数</w:t>
            </w:r>
            <w:r>
              <w:rPr/>
              <w:t>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工事の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工事完了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6:00Z</dcterms:created>
  <dc:creator>(株)ぎょうせい</dc:creator>
  <dc:description/>
  <dc:language>en-US</dc:language>
  <cp:lastModifiedBy>安井 孝聡</cp:lastModifiedBy>
  <cp:lastPrinted>2001-06-15T15:20:00Z</cp:lastPrinted>
  <dcterms:modified xsi:type="dcterms:W3CDTF">2022-03-28T23:56:00Z</dcterms:modified>
  <cp:revision>21</cp:revision>
  <dc:subject/>
  <dc:title/>
</cp:coreProperties>
</file>