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記第３号様式）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10"/>
        <w:gridCol w:w="330"/>
        <w:gridCol w:w="248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松市長　あ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申請者）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職名　　　　　　　　　　　　　　　　　　　　　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（法人にあっては法人名、代表者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とおり普通財産を借り受けたいので申し込み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　　分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摘　　　　　　　　　　　　　　要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　　所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　　称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数　　量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目　　的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用　　途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借受期間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自　　　　　　年　　　月　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至　　　　　　年　　　月　　　日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ヶ月間）</w:t>
            </w:r>
          </w:p>
        </w:tc>
      </w:tr>
      <w:tr>
        <w:trPr>
          <w:trHeight w:val="95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位置図、貸付地実測図、土地利用計画図</w:t>
            </w:r>
          </w:p>
        </w:tc>
      </w:tr>
      <w:tr>
        <w:trPr>
          <w:trHeight w:val="435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　　由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受　付　印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7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7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2:47:00Z</dcterms:created>
  <dc:creator>a1278</dc:creator>
  <dc:description/>
  <cp:keywords/>
  <dc:language>en-US</dc:language>
  <cp:lastModifiedBy>北村 文識</cp:lastModifiedBy>
  <cp:lastPrinted>2015-08-27T15:08:00Z</cp:lastPrinted>
  <dcterms:modified xsi:type="dcterms:W3CDTF">2022-04-03T22:47:00Z</dcterms:modified>
  <cp:revision>2</cp:revision>
  <dc:subject/>
  <dc:title>第40号様式</dc:title>
</cp:coreProperties>
</file>