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様式第３号）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委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任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私儀、　　　　　　　　　　　　　　　　　　　　　　　を以って代理人と定め、下記権限を委任する。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下松市が発注する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工事に係る見積、入札、契約の締結、発注者及び監督官庁と折衝する権限並びに請負代金（前払金及び部分払金を含む。）の請求、受領及び当特定建設工事共同企業体に属する財産を管理する権限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２　復代理人の選任に関する権限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ind w:firstLine="144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年　　月　　日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20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共同企業体の名称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構成員の住　　　　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firstLine="7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商号又は名称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firstLine="696"/>
        <w:rPr/>
      </w:pP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</w:rPr>
        <w:t>名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印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firstLine="7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720" w:firstLine="7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720" w:firstLine="72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住　　　　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firstLine="7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商号又は名称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firstLine="696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</w:rPr>
        <w:t>名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印</w:t>
      </w:r>
    </w:p>
    <w:p>
      <w:pPr>
        <w:pStyle w:val="Normal"/>
        <w:autoSpaceDE w:val="false"/>
        <w:ind w:left="720" w:firstLine="7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720" w:firstLine="7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720" w:firstLine="72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住　　　　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firstLine="7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商号又は名称</w:t>
      </w:r>
    </w:p>
    <w:p>
      <w:pPr>
        <w:pStyle w:val="Normal"/>
        <w:autoSpaceDE w:val="false"/>
        <w:ind w:left="720" w:firstLine="69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</w:rPr>
        <w:t>名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印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09:00Z</dcterms:created>
  <dc:creator>a1154</dc:creator>
  <dc:description/>
  <dc:language>en-US</dc:language>
  <cp:lastModifiedBy>秋貞 勝彦</cp:lastModifiedBy>
  <dcterms:modified xsi:type="dcterms:W3CDTF">2016-12-20T00:09:00Z</dcterms:modified>
  <cp:revision>2</cp:revision>
  <dc:subject/>
  <dc:title>年　　 月 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960051</vt:r8>
  </property>
  <property fmtid="{D5CDD505-2E9C-101B-9397-08002B2CF9AE}" pid="3" name="_AuthorEmail">
    <vt:lpwstr>harada.yukio@city.kudamatsu.lg.jp</vt:lpwstr>
  </property>
  <property fmtid="{D5CDD505-2E9C-101B-9397-08002B2CF9AE}" pid="4" name="_AuthorEmailDisplayName">
    <vt:lpwstr>原田 幸雄</vt:lpwstr>
  </property>
  <property fmtid="{D5CDD505-2E9C-101B-9397-08002B2CF9AE}" pid="5" name="_EmailSubject">
    <vt:lpwstr>資料送信します</vt:lpwstr>
  </property>
  <property fmtid="{D5CDD505-2E9C-101B-9397-08002B2CF9AE}" pid="6" name="_ReviewingToolsShownOnce">
    <vt:lpwstr/>
  </property>
</Properties>
</file>