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下松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下松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市建設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下松市建設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異存がなければ、別添承諾書を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625"/>
        <w:gridCol w:w="4478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bookmarkStart w:id="3" w:name="_Hlk61101110"/>
            <w:bookmarkEnd w:id="3"/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13"/>
                <w:kern w:val="0"/>
                <w:sz w:val="22"/>
                <w:szCs w:val="24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2"/>
                <w:szCs w:val="24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下松市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３　スライド変更金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（増）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4"/>
                <w:lang w:val="en-US" w:eastAsia="ja-JP" w:bidi="ar-SA"/>
              </w:rPr>
              <w:t>うち取引に係わる消費税及び地方消費税の額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　　基　準　日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下松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4" w:name="_Hlk61100793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bookmarkEnd w:id="4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松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異存がなければ、別添承諾書を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80</wp:posOffset>
                </wp:positionV>
                <wp:extent cx="5612765" cy="243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34"/>
                              <w:gridCol w:w="625"/>
                              <w:gridCol w:w="447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13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〇〇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72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下松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〇〇地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３　スライド変更金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（増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〇〇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うち取引に係わる消費税及び地方消費税の額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16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〇〇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〇〇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　基　準　日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92.05pt;mso-wrap-distance-left:7.1pt;mso-wrap-distance-right:7.1pt;mso-wrap-distance-top:0pt;mso-wrap-distance-bottom:0pt;margin-top:0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34"/>
                        <w:gridCol w:w="625"/>
                        <w:gridCol w:w="447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13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〇〇工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72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下松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〇〇地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３　スライド変更金額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（増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  <w:t>〇〇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  <w:t>〇〇〇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うち取引に係わる消費税及び地方消費税の額</w:t>
                            </w:r>
                          </w:p>
                        </w:tc>
                        <w:tc>
                          <w:tcPr>
                            <w:tcW w:w="4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16"/>
                                <w:szCs w:val="24"/>
                                <w:u w:val="single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16"/>
                                <w:szCs w:val="24"/>
                                <w:u w:val="single"/>
                                <w:lang w:val="en-US" w:eastAsia="ja-JP" w:bidi="ar-SA"/>
                              </w:rPr>
                              <w:t>〇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kern w:val="2"/>
                                <w:sz w:val="16"/>
                                <w:szCs w:val="24"/>
                                <w:u w:val="single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16"/>
                                <w:szCs w:val="24"/>
                                <w:u w:val="single"/>
                                <w:lang w:val="en-US" w:eastAsia="ja-JP" w:bidi="ar-SA"/>
                              </w:rPr>
                              <w:t>〇〇〇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　基　準　日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令和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14:00Z</dcterms:created>
  <dc:creator>入札監理課</dc:creator>
  <dc:description/>
  <dc:language>en-US</dc:language>
  <cp:lastModifiedBy>加藤 良一</cp:lastModifiedBy>
  <cp:lastPrinted>2021-03-02T14:19:00Z</cp:lastPrinted>
  <dcterms:modified xsi:type="dcterms:W3CDTF">2022-08-08T04:35:00Z</dcterms:modified>
  <cp:revision>9</cp:revision>
  <dc:subject/>
  <dc:title>（都道府県・政令市向け）</dc:title>
</cp:coreProperties>
</file>