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ス　ラ　イ　ド　調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368"/>
        <w:gridCol w:w="2943"/>
      </w:tblGrid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5"/>
                <w:kern w:val="0"/>
                <w:sz w:val="22"/>
                <w:szCs w:val="22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 w:val="22"/>
                <w:szCs w:val="22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（税込み）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 w:val="22"/>
                <w:szCs w:val="22"/>
              </w:rPr>
              <w:t>設計書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（税込み）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1"/>
                <w:kern w:val="0"/>
                <w:sz w:val="22"/>
                <w:szCs w:val="22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期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自　　　　　年　　月　　日</w:t>
            </w:r>
          </w:p>
        </w:tc>
      </w:tr>
      <w:tr>
        <w:trPr>
          <w:trHeight w:val="7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至　　　　　年　　月　　日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5"/>
                <w:kern w:val="0"/>
                <w:sz w:val="22"/>
                <w:szCs w:val="22"/>
              </w:rPr>
              <w:t>基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2"/>
                <w:szCs w:val="22"/>
              </w:rPr>
              <w:t>出来高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（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vertAlign w:val="subscript"/>
              </w:rPr>
              <w:t>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22"/>
                <w:szCs w:val="22"/>
              </w:rPr>
              <w:t>残工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  <w:szCs w:val="22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（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vertAlign w:val="subscript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変更残工事額（Ｐ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）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（税抜き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増額スライド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3"/>
                <w:kern w:val="0"/>
                <w:sz w:val="22"/>
                <w:szCs w:val="22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○○○○○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工事</w:t>
            </w:r>
          </w:p>
        </w:tc>
      </w:tr>
    </w:tbl>
    <w:p>
      <w:pPr>
        <w:pStyle w:val="Normal"/>
        <w:ind w:firstLine="32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8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30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請負代金額（税抜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来高額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vertAlign w:val="subscript"/>
              </w:rPr>
              <w:t>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税抜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bscript"/>
              </w:rPr>
              <w:t>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bscript"/>
              </w:rPr>
              <w:t>２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スライド額（Ｓ）＝（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－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）－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＝（　　 　－　 　　）－　 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＝　　　　　　 －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 但し、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＜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 xml:space="preserve">２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　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２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　変動後（基準日）の賃金等を基礎として算出した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相当する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vertAlign w:val="subscript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vertAlign w:val="subscript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スライド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（税込み）＝　　Ｓ　＋　Ｓ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消費税及び地方消費税率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6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i/>
          <w:i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i/>
          <w:sz w:val="22"/>
          <w:szCs w:val="22"/>
        </w:rPr>
        <w:t>算定根拠として「残工事額（</w:t>
      </w:r>
      <w:r>
        <w:rPr>
          <w:rFonts w:eastAsia="ＭＳ 明朝;MS Mincho" w:cs="ＭＳ 明朝;MS Mincho" w:ascii="ＭＳ 明朝;MS Mincho" w:hAnsi="ＭＳ 明朝;MS Mincho"/>
          <w:i/>
          <w:sz w:val="22"/>
          <w:szCs w:val="22"/>
        </w:rPr>
        <w:t>P1</w:t>
      </w:r>
      <w:r>
        <w:rPr>
          <w:rFonts w:ascii="ＭＳ 明朝;MS Mincho" w:hAnsi="ＭＳ 明朝;MS Mincho" w:cs="ＭＳ 明朝;MS Mincho" w:eastAsia="ＭＳ 明朝;MS Mincho"/>
          <w:i/>
          <w:sz w:val="22"/>
          <w:szCs w:val="22"/>
        </w:rPr>
        <w:t>）計算書」【エクセルシートＡ】、「インフレスライド計算書」【エクセルシートＢ】を添付すること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減額スライド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賃金等の変動に基づく請負代金額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6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3"/>
                <w:kern w:val="0"/>
                <w:sz w:val="22"/>
                <w:szCs w:val="22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○○○○○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工事</w:t>
            </w:r>
          </w:p>
        </w:tc>
      </w:tr>
    </w:tbl>
    <w:p>
      <w:pPr>
        <w:pStyle w:val="Normal"/>
        <w:ind w:firstLine="32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88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306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請負代金額（税抜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出来高額Ｐ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  <w:vertAlign w:val="subscript"/>
              </w:rPr>
              <w:t>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税抜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bscript"/>
              </w:rPr>
              <w:t>１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vertAlign w:val="subscript"/>
              </w:rPr>
              <w:t>２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スライド額（Ｓ）＝（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２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－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）＋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＝（　　 　－　 　　）＋　 　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１／１０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＝　　　　　　 ＋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 但し、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＞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 xml:space="preserve">２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　請負代金額から出来形部分に相応する請負代金額を控除した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２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　変動後（基準日）の賃金等を基礎として算出したＰ</w:t>
      </w:r>
      <w:r>
        <w:rPr>
          <w:rFonts w:ascii="ＭＳ 明朝;MS Mincho" w:hAnsi="ＭＳ 明朝;MS Mincho" w:cs="ＭＳ 明朝;MS Mincho" w:eastAsia="ＭＳ 明朝;MS Mincho"/>
          <w:sz w:val="22"/>
          <w:szCs w:val="22"/>
          <w:vertAlign w:val="subscript"/>
        </w:rPr>
        <w:t>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相当する額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vertAlign w:val="subscript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vertAlign w:val="subscript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vertAlign w:val="subscript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スライド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（税込み）＝　　Ｓ　＋　Ｓ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消費税及び地方消費税率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＝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26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i/>
          <w:i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i/>
          <w:sz w:val="22"/>
          <w:szCs w:val="22"/>
        </w:rPr>
        <w:t>算定根拠として「残工事額（</w:t>
      </w:r>
      <w:r>
        <w:rPr>
          <w:rFonts w:eastAsia="ＭＳ 明朝;MS Mincho" w:cs="ＭＳ 明朝;MS Mincho" w:ascii="ＭＳ 明朝;MS Mincho" w:hAnsi="ＭＳ 明朝;MS Mincho"/>
          <w:i/>
          <w:sz w:val="22"/>
          <w:szCs w:val="22"/>
        </w:rPr>
        <w:t>P1</w:t>
      </w:r>
      <w:r>
        <w:rPr>
          <w:rFonts w:ascii="ＭＳ 明朝;MS Mincho" w:hAnsi="ＭＳ 明朝;MS Mincho" w:cs="ＭＳ 明朝;MS Mincho" w:eastAsia="ＭＳ 明朝;MS Mincho"/>
          <w:i/>
          <w:sz w:val="22"/>
          <w:szCs w:val="22"/>
        </w:rPr>
        <w:t>）計算書」【エクセルシートＡ】、「インフレスライド計算書」【エクセルシートＢ】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5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5:27:00Z</dcterms:created>
  <dc:creator>入札監理課</dc:creator>
  <dc:description/>
  <dc:language>en-US</dc:language>
  <cp:lastModifiedBy>光市</cp:lastModifiedBy>
  <cp:lastPrinted>2014-02-18T16:47:00Z</cp:lastPrinted>
  <dcterms:modified xsi:type="dcterms:W3CDTF">2021-01-09T06:29:00Z</dcterms:modified>
  <cp:revision>4</cp:revision>
  <dc:subject/>
  <dc:title>（都道府県・政令市向け）</dc:title>
</cp:coreProperties>
</file>