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（乙の２）　　　　　　　　　　　　　　　　　　　（土地の占用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81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　河川の占用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　　　　　準用河川　　　　　水系　　　　　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　占用の目的及び形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　占用の場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４　占用面積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５　占用の期間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2"/>
                <w:szCs w:val="32"/>
              </w:rPr>
              <w:t>　　　　自　　　　　年　　月　　日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　　　　　　　（許可の日から　　ヶ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2"/>
                <w:szCs w:val="32"/>
              </w:rPr>
              <w:t>　　　　至　　　　　年　　月　　日</w:t>
            </w:r>
          </w:p>
        </w:tc>
      </w:tr>
    </w:tbl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092028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24:00Z</dcterms:created>
  <dc:creator>a1203</dc:creator>
  <dc:description/>
  <cp:keywords/>
  <dc:language>en-US</dc:language>
  <cp:lastModifiedBy>海田 翼</cp:lastModifiedBy>
  <cp:lastPrinted>2019-07-09T10:23:00Z</cp:lastPrinted>
  <dcterms:modified xsi:type="dcterms:W3CDTF">2019-07-09T08:13:00Z</dcterms:modified>
  <cp:revision>3</cp:revision>
  <dc:subject/>
  <dc:title>（乙の２）　　　　　　　　　　　　　　　　　　　　　　　（土地の占用）</dc:title>
</cp:coreProperties>
</file>