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２号様式（第３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67"/>
          <w:kern w:val="0"/>
        </w:rPr>
        <w:t>景観計画区域内行為事前協議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83"/>
          <w:kern w:val="0"/>
        </w:rPr>
        <w:t>開発行</w:t>
      </w:r>
      <w:r>
        <w:rPr>
          <w:rFonts w:cs="ＭＳ 明朝;MS Mincho"/>
          <w:kern w:val="0"/>
        </w:rPr>
        <w:t>為</w:t>
      </w:r>
      <w:r>
        <w:rPr/>
        <w:t>）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44"/>
        <w:gridCol w:w="1051"/>
        <w:gridCol w:w="3152"/>
        <w:gridCol w:w="133"/>
        <w:gridCol w:w="15"/>
        <w:gridCol w:w="696"/>
        <w:gridCol w:w="2674"/>
      </w:tblGrid>
      <w:tr>
        <w:trPr>
          <w:trHeight w:val="4341" w:hRule="atLeast"/>
        </w:trPr>
        <w:tc>
          <w:tcPr>
            <w:tcW w:w="918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様</w:t>
            </w:r>
          </w:p>
          <w:p>
            <w:pPr>
              <w:pStyle w:val="Normal"/>
              <w:spacing w:lineRule="auto" w:line="360"/>
              <w:ind w:firstLine="529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18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届出者　　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287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50165</wp:posOffset>
                      </wp:positionV>
                      <wp:extent cx="291338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48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8pt;margin-top:3.95pt;width:229.3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　　　　　　　　　　　　　　　　　所在地、名称及び代表者氏名を記入してください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下松市景観条例第９条の規定により、関係図書を添えて、次のとおり事前に協議し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設計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</w:p>
        </w:tc>
        <w:tc>
          <w:tcPr>
            <w:tcW w:w="6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施工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場所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648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期間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　　　年　　月　　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の概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開発区域の面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目的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　（　　　　　　区画）　（最小区画面積　　　　　　㎡）</w:t>
            </w:r>
          </w:p>
        </w:tc>
      </w:tr>
      <w:tr>
        <w:trPr>
          <w:trHeight w:val="3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内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・擁壁の高さ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・擁壁の長さ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80"/>
        <w:ind w:left="690" w:hanging="690"/>
        <w:rPr/>
      </w:pPr>
      <w:r>
        <w:rPr>
          <w:sz w:val="18"/>
          <w:szCs w:val="18"/>
        </w:rPr>
        <w:t>（注）　この届出書には、下松市</w:t>
      </w:r>
      <w:r>
        <w:rPr>
          <w:rFonts w:cs="ＭＳ 明朝;MS Mincho"/>
          <w:sz w:val="18"/>
          <w:szCs w:val="18"/>
        </w:rPr>
        <w:t>景観</w:t>
      </w:r>
      <w:r>
        <w:rPr>
          <w:sz w:val="18"/>
          <w:szCs w:val="18"/>
        </w:rPr>
        <w:t>条例施行規則別表第１に掲げる図書を添付してください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BC8986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49:00Z</dcterms:modified>
  <cp:revision>89</cp:revision>
  <dc:subject/>
  <dc:title>土庄町景観条例施行規則（原案）</dc:title>
</cp:coreProperties>
</file>