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様式第１号</w:t>
      </w:r>
    </w:p>
    <w:p>
      <w:pPr>
        <w:pStyle w:val="Normal"/>
        <w:autoSpaceDE w:val="false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962660</wp:posOffset>
                </wp:positionV>
                <wp:extent cx="20574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6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5pt;mso-wrap-distance-left:0pt;mso-wrap-distance-right:7.1pt;mso-wrap-distance-top:0pt;mso-wrap-distance-bottom:0pt;margin-top:75.8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6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工事費内訳書（建設工事用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下松市長　様</w:t>
      </w:r>
    </w:p>
    <w:p>
      <w:pPr>
        <w:pStyle w:val="Normal"/>
        <w:ind w:left="239" w:firstLine="3410"/>
        <w:rPr/>
      </w:pPr>
      <w:r>
        <w:rPr>
          <w:sz w:val="22"/>
          <w:szCs w:val="22"/>
        </w:rPr>
        <w:t>（入札者）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36"/>
          <w:u w:val="dotted"/>
        </w:rPr>
        <w:t>工事名　　　　　　　　　　　　　　　　　　　　　</w:t>
      </w:r>
    </w:p>
    <w:p>
      <w:pPr>
        <w:pStyle w:val="TextBody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上記工事の入札金額について、次の工事内訳により積算しています。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単位：円　税抜き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4680"/>
      </w:tblGrid>
      <w:tr>
        <w:trPr>
          <w:trHeight w:val="5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接工事費（Ａ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通仮設費（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管理費（Ｃ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管理費等（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金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Ａ＋Ｂ＋Ｃ＋Ｄ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＜注意事項＞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この様式は、入札書提出時に入札書と併せて提出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ついて消費税抜きの金額を記載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各項目に空欄又は０円の記載がない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内訳書の合計金額と入札金額は一致すること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・代理人による入札の場合もこの様式を使用すること。（押印は不要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40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05:00Z</dcterms:created>
  <dc:creator>a1097</dc:creator>
  <dc:description/>
  <dc:language>en-US</dc:language>
  <cp:lastModifiedBy>古谷 佳寛</cp:lastModifiedBy>
  <cp:lastPrinted>2025-04-04T15:23:00Z</cp:lastPrinted>
  <dcterms:modified xsi:type="dcterms:W3CDTF">2025-04-04T06:44:00Z</dcterms:modified>
  <cp:revision>37</cp:revision>
  <dc:subject/>
  <dc:title>下松市現場代理人取扱要領</dc:title>
</cp:coreProperties>
</file>