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ｺﾞｼｯｸM" w:hAnsi="HGｺﾞｼｯｸM" w:eastAsia="HGｺﾞｼｯｸM"/>
          <w:sz w:val="22"/>
          <w:szCs w:val="22"/>
        </w:rPr>
        <w:t>（シート③　</w:t>
      </w:r>
      <w:r>
        <w:rPr>
          <w:rFonts w:eastAsia="HGｺﾞｼｯｸM" w:ascii="HGｺﾞｼｯｸM" w:hAnsi="HGｺﾞｼｯｸM"/>
          <w:sz w:val="22"/>
          <w:szCs w:val="22"/>
        </w:rPr>
        <w:t>1/3</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工作物（プラント等・鉄塔等）の新設、増築、改築又は</w:t>
      </w:r>
      <w:r>
        <w:rPr/>
        <w:t>移転】</w:t>
      </w:r>
    </w:p>
    <w:tbl>
      <w:tblPr>
        <w:tblW w:w="9849" w:type="dxa"/>
        <w:jc w:val="left"/>
        <w:tblInd w:w="0" w:type="dxa"/>
        <w:tblLayout w:type="fixed"/>
        <w:tblCellMar>
          <w:top w:w="0" w:type="dxa"/>
          <w:left w:w="108" w:type="dxa"/>
          <w:bottom w:w="0" w:type="dxa"/>
          <w:right w:w="108" w:type="dxa"/>
        </w:tblCellMar>
      </w:tblPr>
      <w:tblGrid>
        <w:gridCol w:w="716"/>
        <w:gridCol w:w="3223"/>
        <w:gridCol w:w="4619"/>
        <w:gridCol w:w="129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
                      <wp:simplePos x="0" y="0"/>
                      <wp:positionH relativeFrom="column">
                        <wp:posOffset>2002155</wp:posOffset>
                      </wp:positionH>
                      <wp:positionV relativeFrom="paragraph">
                        <wp:posOffset>-10795</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85pt;mso-position-vertical-relative:text;margin-left:157.6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5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位置</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pPr>
            <w:r>
              <w:rPr>
                <w:rFonts w:ascii="HGｺﾞｼｯｸM" w:hAnsi="HGｺﾞｼｯｸM" w:eastAsia="HGｺﾞｼｯｸM"/>
                <w:sz w:val="20"/>
                <w:szCs w:val="20"/>
              </w:rPr>
              <w:t>・道路等の公共用地に接する敷地境界線からは、出来る限り後退させ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工作物までの距離に出来る限りゆとりを持たせ、圧迫感を与えないよう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十分な距離を確保できない場合、敷地境界付近における植栽の設置などにより、圧迫感を与えない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6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に樹姿又は樹勢が優れた樹木がある場合は樹木の保護を図るとともに、敷地の修景に樹木を活かすように配慮すること。</w:t>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護や道路等からの眺め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をそのまま保存できない場合は、敷地内での移植による保護を検討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山稜の近傍にあっては、稜線を乱さないように尾根から出来る限り低い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美しい山並み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歴史的建造物等の優れた景観資源に隣接する場合は、その保全に配慮した位置と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鉄塔、電柱、電波塔類は、周辺の景観への影響を極力抑える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との調和や連続性の確保に配慮した配置、景観資源への影響を抑え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0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歴史的建築物等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③　</w:t>
      </w:r>
      <w:r>
        <w:rPr>
          <w:rFonts w:eastAsia="HGｺﾞｼｯｸM" w:ascii="HGｺﾞｼｯｸM" w:hAnsi="HGｺﾞｼｯｸM"/>
          <w:sz w:val="22"/>
          <w:szCs w:val="22"/>
        </w:rPr>
        <w:t>2/3</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工作物（プラント等・鉄塔等）の新設、増築、改築又は</w:t>
      </w:r>
      <w:r>
        <w:rPr/>
        <w:t>移転】</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3">
                      <wp:simplePos x="0" y="0"/>
                      <wp:positionH relativeFrom="column">
                        <wp:posOffset>2007235</wp:posOffset>
                      </wp:positionH>
                      <wp:positionV relativeFrom="paragraph">
                        <wp:posOffset>-12700</wp:posOffset>
                      </wp:positionV>
                      <wp:extent cx="382905" cy="219710"/>
                      <wp:effectExtent l="0" t="0" r="0" b="0"/>
                      <wp:wrapNone/>
                      <wp:docPr id="2" name="Frame2"/>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高さ</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主要な眺望地点からの眺望を妨げないよう配慮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山稜の近傍にあっては、稜線を乱さないように出来る限り低い高さと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囲の建造物の高さにあわせ、周囲から突出した高さとならない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の眺望を妨げないよう配慮した高さ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高さ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に対して、突出した高さとなっていない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道路に面する場所は花木等の緑化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から受ける圧迫感などを和らげるよう緑化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塀や柵についても、緑化や意匠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周辺の景観との調和に配慮し、圧迫感を与えないよう工夫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景観に比べ、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目隠しや緑化等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③　</w:t>
      </w:r>
      <w:r>
        <w:rPr>
          <w:rFonts w:eastAsia="HGｺﾞｼｯｸM" w:ascii="HGｺﾞｼｯｸM" w:hAnsi="HGｺﾞｼｯｸM"/>
          <w:sz w:val="22"/>
          <w:szCs w:val="22"/>
        </w:rPr>
        <w:t>3/3</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工作物（プラント等・鉄塔等）の新設、増築、改築又は</w:t>
      </w:r>
      <w:r>
        <w:rPr/>
        <w:t>移転】</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4">
                      <wp:simplePos x="0" y="0"/>
                      <wp:positionH relativeFrom="column">
                        <wp:posOffset>2003425</wp:posOffset>
                      </wp:positionH>
                      <wp:positionV relativeFrom="paragraph">
                        <wp:posOffset>-12700</wp:posOffset>
                      </wp:positionV>
                      <wp:extent cx="382905" cy="219710"/>
                      <wp:effectExtent l="0" t="0" r="0" b="0"/>
                      <wp:wrapNone/>
                      <wp:docPr id="3" name="Frame3"/>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目立つ色彩は避け、周囲の景観と調和する落ち着きのある色彩を基調とする。</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の色彩は、明度と彩度を抑え、周辺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w:t>
            </w:r>
            <w:r>
              <w:rPr>
                <w:rFonts w:eastAsia="HGｺﾞｼｯｸM" w:ascii="HGｺﾞｼｯｸM" w:hAnsi="HGｺﾞｼｯｸM"/>
                <w:sz w:val="20"/>
                <w:szCs w:val="20"/>
              </w:rPr>
              <w:t>20</w:t>
            </w:r>
            <w:r>
              <w:rPr>
                <w:rFonts w:ascii="HGｺﾞｼｯｸM" w:hAnsi="HGｺﾞｼｯｸM" w:eastAsia="HGｺﾞｼｯｸM"/>
                <w:sz w:val="20"/>
                <w:szCs w:val="20"/>
              </w:rPr>
              <w:t>％以内を目安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p>
      <w:pPr>
        <w:pStyle w:val="Normal"/>
        <w:ind w:right="804"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cp:keywords/>
  <dc:language>en-US</dc:language>
  <cp:lastModifiedBy>a1381</cp:lastModifiedBy>
  <cp:lastPrinted>2013-01-24T16:15:00Z</cp:lastPrinted>
  <dcterms:modified xsi:type="dcterms:W3CDTF">2013-02-01T06:59:00Z</dcterms:modified>
  <cp:revision>47</cp:revision>
  <dc:subject/>
  <dc:title>（共通事項）</dc:title>
</cp:coreProperties>
</file>