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HGｺﾞｼｯｸM" w:hAnsi="HGｺﾞｼｯｸM" w:eastAsia="HGｺﾞｼｯｸM"/>
          <w:sz w:val="22"/>
          <w:szCs w:val="22"/>
        </w:rPr>
        <w:t>（シート⑤　</w:t>
      </w:r>
      <w:r>
        <w:rPr>
          <w:rFonts w:eastAsia="HGｺﾞｼｯｸM" w:ascii="HGｺﾞｼｯｸM" w:hAnsi="HGｺﾞｼｯｸM"/>
          <w:sz w:val="22"/>
          <w:szCs w:val="22"/>
        </w:rPr>
        <w:t>1/2</w:t>
      </w:r>
      <w:r>
        <w:rPr>
          <w:rFonts w:ascii="HGｺﾞｼｯｸM" w:hAnsi="HGｺﾞｼｯｸM" w:eastAsia="HGｺﾞｼｯｸM"/>
          <w:sz w:val="22"/>
          <w:szCs w:val="22"/>
        </w:rPr>
        <w:t>）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2"/>
          <w:szCs w:val="22"/>
        </w:rPr>
        <w:t>【工作物（広告塔類）の新設、増築、改築又は</w:t>
      </w:r>
      <w:r>
        <w:rPr/>
        <w:t>移転】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23"/>
        <w:gridCol w:w="4619"/>
        <w:gridCol w:w="13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項目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景観形成基準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チェック項目　　（チェック例□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-12700</wp:posOffset>
                      </wp:positionV>
                      <wp:extent cx="382905" cy="219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17.3pt;mso-wrap-distance-left:9.05pt;mso-wrap-distance-right:9.05pt;mso-wrap-distance-top:0pt;mso-wrap-distance-bottom:0pt;margin-top:-1pt;mso-position-vertical-relative:text;margin-left:15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適否</w:t>
            </w:r>
            <w:r>
              <w:rPr>
                <w:rFonts w:ascii="HGｺﾞｼｯｸM" w:hAnsi="HGｺﾞｼｯｸM" w:eastAsia="HGｺﾞｼｯｸM"/>
                <w:sz w:val="20"/>
                <w:szCs w:val="20"/>
                <w:vertAlign w:val="superscript"/>
              </w:rPr>
              <w:t>※</w:t>
            </w:r>
          </w:p>
        </w:tc>
      </w:tr>
      <w:tr>
        <w:trPr>
          <w:trHeight w:val="65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位置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・周辺に歴史的建造物等の優れた景観資源がある場合は、その保全に配慮した位置とすること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4" w:hanging="2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周辺のまちなみとの調和や連続性の確保に配慮した配置、景観資源への影響を抑えた配置としているか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適　合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不適合</w:t>
            </w:r>
          </w:p>
        </w:tc>
      </w:tr>
      <w:tr>
        <w:trPr>
          <w:trHeight w:val="3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4" w:hanging="294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主要な眺望点（公共の場や集客拠点、交通結節点や景観形成軸、観光地等）から、歴史的建築物等の眺望を妨げないよう配慮した配置としているか。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【景観への配慮事項】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※景観形成に向けて具体的に配慮した事項を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高さ</w:t>
            </w:r>
          </w:p>
        </w:tc>
        <w:tc>
          <w:tcPr>
            <w:tcW w:w="3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・周囲の建造物の高さに合わせ、周囲から突出した高さとならないこと。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4" w:hanging="2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周辺の景観との調和に配慮した高さとしているか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適　合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不適合</w:t>
            </w:r>
          </w:p>
        </w:tc>
      </w:tr>
      <w:tr>
        <w:trPr>
          <w:trHeight w:val="1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4" w:hanging="294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大きさについても周辺の景観との調和に配慮しているか。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【景観への配慮事項】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※景観形成に向けて具体的に配慮した事項を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「適否」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チェック項目が対象とならない場合は、「該当なし」欄にチェックする。</w:t>
      </w:r>
      <w:r>
        <w:br w:type="page"/>
      </w:r>
    </w:p>
    <w:p>
      <w:pPr>
        <w:pStyle w:val="Normal"/>
        <w:jc w:val="right"/>
        <w:rPr/>
      </w:pPr>
      <w:r>
        <w:rPr>
          <w:rFonts w:ascii="HGｺﾞｼｯｸM" w:hAnsi="HGｺﾞｼｯｸM" w:eastAsia="HGｺﾞｼｯｸM"/>
          <w:sz w:val="22"/>
          <w:szCs w:val="22"/>
        </w:rPr>
        <w:t>（シート⑤　</w:t>
      </w:r>
      <w:r>
        <w:rPr>
          <w:rFonts w:eastAsia="HGｺﾞｼｯｸM" w:ascii="HGｺﾞｼｯｸM" w:hAnsi="HGｺﾞｼｯｸM"/>
          <w:sz w:val="22"/>
          <w:szCs w:val="22"/>
        </w:rPr>
        <w:t>2/2</w:t>
      </w:r>
      <w:r>
        <w:rPr>
          <w:rFonts w:ascii="HGｺﾞｼｯｸM" w:hAnsi="HGｺﾞｼｯｸM" w:eastAsia="HGｺﾞｼｯｸM"/>
          <w:sz w:val="22"/>
          <w:szCs w:val="22"/>
        </w:rPr>
        <w:t>）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2"/>
          <w:szCs w:val="22"/>
        </w:rPr>
        <w:t>【工作物（広告塔類）の新設、増築、改築又は</w:t>
      </w:r>
      <w:r>
        <w:rPr/>
        <w:t>移転】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06"/>
        <w:gridCol w:w="17"/>
        <w:gridCol w:w="4619"/>
        <w:gridCol w:w="13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項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景観形成基準</w:t>
            </w:r>
          </w:p>
        </w:tc>
        <w:tc>
          <w:tcPr>
            <w:tcW w:w="4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チェック項目　　（チェック例□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-12700</wp:posOffset>
                      </wp:positionV>
                      <wp:extent cx="382905" cy="219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17.3pt;mso-wrap-distance-left:9.05pt;mso-wrap-distance-right:9.05pt;mso-wrap-distance-top:0pt;mso-wrap-distance-bottom:0pt;margin-top:-1pt;mso-position-vertical-relative:text;margin-left:15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適否</w:t>
            </w:r>
            <w:r>
              <w:rPr>
                <w:rFonts w:ascii="HGｺﾞｼｯｸM" w:hAnsi="HGｺﾞｼｯｸM" w:eastAsia="HGｺﾞｼｯｸM"/>
                <w:sz w:val="20"/>
                <w:szCs w:val="20"/>
                <w:vertAlign w:val="superscript"/>
              </w:rPr>
              <w:t>※</w:t>
            </w:r>
          </w:p>
        </w:tc>
      </w:tr>
      <w:tr>
        <w:trPr>
          <w:trHeight w:val="65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形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意匠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・周辺の景観との調和に配慮し、圧迫感を与えないよう工夫すること。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94" w:hanging="2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隣接する建築物や周辺の景観との調和に配慮し、違和感の生じない形態としているか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適　合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不適合</w:t>
            </w:r>
          </w:p>
        </w:tc>
      </w:tr>
      <w:tr>
        <w:trPr>
          <w:trHeight w:val="1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94" w:hanging="294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周辺の景観を圧迫するような過大な広告は避け、縮小・集約に配慮しているか。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・夜間の点滅する照明は使用しないよう工夫すること。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94" w:hanging="294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賑わいを演出する必要がある場合を除き、点滅する電飾やサーチライトなどは避けるよう配慮しているか。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94" w:hanging="294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広告塔類を照らす照明は、光源の輝きを抑えるとともに、過剰な光が散乱しないよう周辺の景観に配慮しているか。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【景観への配慮事項】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※景観形成に向けて具体的に配慮した事項を記載すること。</w:t>
            </w:r>
          </w:p>
          <w:p>
            <w:pPr>
              <w:pStyle w:val="Normal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色彩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・隣接する建築物の外壁の色彩と同一程度のもの、又は周囲と調和する落ち着きのある色彩を基調とすること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4" w:hanging="294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隣接する建築物や周辺の景観との調和に配慮し、明度や彩度を抑えた色彩を基調色としているか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適　合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不適合</w:t>
            </w:r>
          </w:p>
        </w:tc>
      </w:tr>
      <w:tr>
        <w:trPr>
          <w:trHeight w:val="3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4" w:hanging="294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できる限り使用する色を少なくし、最も大切にしたい色彩以外は、落ち着いた色彩とするなど、周辺の景観との調和に配慮しているか。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4" w:hanging="294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Cs w:val="20"/>
              </w:rPr>
              <w:t>基調</w:t>
            </w:r>
            <w:r>
              <w:rPr>
                <w:rFonts w:ascii="HGｺﾞｼｯｸM" w:hAnsi="HGｺﾞｼｯｸM" w:eastAsia="HGｺﾞｼｯｸM"/>
                <w:szCs w:val="21"/>
              </w:rPr>
              <w:t>色は、原則として赤色、黄色及び黒色を使用していないか。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4" w:hanging="294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4" w:hanging="294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赤や黄色等の目立つ色をアクセントカラーとして導入する場合は、最小限度の使用とし、使用する量のバランスに工夫しているか。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【景観への配慮事項】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※景観形成に向けて具体的に配慮した事項を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w w:val="79"/>
                <w:kern w:val="0"/>
                <w:sz w:val="20"/>
                <w:szCs w:val="20"/>
              </w:rPr>
              <w:t>その</w:t>
            </w:r>
            <w:r>
              <w:rPr>
                <w:rFonts w:ascii="HGｺﾞｼｯｸM" w:hAnsi="HGｺﾞｼｯｸM" w:cs="ＭＳ 明朝;MS Mincho" w:eastAsia="HGｺﾞｼｯｸM"/>
                <w:spacing w:val="2"/>
                <w:w w:val="79"/>
                <w:kern w:val="0"/>
                <w:sz w:val="20"/>
                <w:szCs w:val="20"/>
              </w:rPr>
              <w:t>他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・広告塔類を施工する業者は、山口県屋外広告業に登録していること。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元請・下請とも必要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4" w:hanging="294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広告塔類を施工（模様替え含む。）する場合は、山口県屋外広告業の登録があるか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適　合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不適合</w:t>
            </w:r>
          </w:p>
        </w:tc>
      </w:tr>
      <w:tr>
        <w:trPr>
          <w:trHeight w:val="32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HGｺﾞｼｯｸM" w:hAnsi="HGｺﾞｼｯｸM" w:eastAsia="HG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「適否」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チェック項目が対象とならない場合は、「該当なし」欄にチェックす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start="1"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48:00Z</dcterms:created>
  <dc:creator>株式会社エイトコンサルタント</dc:creator>
  <dc:description/>
  <dc:language>en-US</dc:language>
  <cp:lastModifiedBy>勝坂 智子</cp:lastModifiedBy>
  <cp:lastPrinted>2022-03-02T16:28:00Z</cp:lastPrinted>
  <dcterms:modified xsi:type="dcterms:W3CDTF">2022-07-01T01:06:00Z</dcterms:modified>
  <cp:revision>112</cp:revision>
  <dc:subject/>
  <dc:title>（共通事項）</dc:title>
</cp:coreProperties>
</file>