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いでませ！山口国体　デモンストレーションとしてのスポーツ行事</w:t>
      </w:r>
    </w:p>
    <w:p>
      <w:pPr>
        <w:pStyle w:val="Normal"/>
        <w:jc w:val="center"/>
        <w:rPr/>
      </w:pPr>
      <w:r>
        <w:rPr/>
        <w:t>武術太極拳　参加申込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620"/>
        <w:gridCol w:w="1440"/>
        <w:gridCol w:w="180"/>
        <w:gridCol w:w="720"/>
        <w:gridCol w:w="1080"/>
        <w:gridCol w:w="180"/>
        <w:gridCol w:w="1260"/>
        <w:gridCol w:w="1260"/>
        <w:gridCol w:w="911"/>
      </w:tblGrid>
      <w:tr>
        <w:trPr>
          <w:trHeight w:val="6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 別</w:t>
            </w:r>
          </w:p>
        </w:tc>
        <w:tc>
          <w:tcPr>
            <w:tcW w:w="3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校生以下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未満の方のみ記載</w:t>
            </w:r>
          </w:p>
        </w:tc>
      </w:tr>
      <w:tr>
        <w:trPr>
          <w:trHeight w:val="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 手 氏 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 護 者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欄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高校生以下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歳未満の方の場合、保護者の同意が必要となりますので、太枠の保護者名に記載し、同意欄に押印をお願いいたします。なお、一般の参加者は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Cs w:val="21"/>
          <w:highlight w:val="black"/>
        </w:rPr>
        <w:t>必要に応じてこの用紙をコピーしてご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参加申込方法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参加を希望するチームは、６月１日（水）から７月２９日（金）までに、本申込書に必要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を記入の上、以下の申込先に郵送又はＦＡＸにて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申込先・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山口県武術太極拳連盟国体実行委員会事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44-00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山口県下松市大手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9-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細野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Ｆ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833-41-17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記載された参加者の個人情報は、行事別実施要項に記載するおいでませ！山口国体に関する業務に使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39:00Z</dcterms:created>
  <dc:creator>a1280</dc:creator>
  <dc:description/>
  <cp:keywords/>
  <dc:language>en-US</dc:language>
  <cp:lastModifiedBy>a1280</cp:lastModifiedBy>
  <cp:lastPrinted>2011-02-03T08:49:00Z</cp:lastPrinted>
  <dcterms:modified xsi:type="dcterms:W3CDTF">2011-02-04T00:23:00Z</dcterms:modified>
  <cp:revision>15</cp:revision>
  <dc:subject/>
  <dc:title>おいでませ</dc:title>
</cp:coreProperties>
</file>