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配置予定技術者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会社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委託名：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780"/>
      </w:tblGrid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技術者（責任者）の種類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歳）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用年月日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免許等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交付番号　　　　　　　　　　）（交付年月日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資格の種類　　　　　　　　　　　　　　　　）（　　　　　年取得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180"/>
      </w:tblGrid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場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期間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～　　　　年　　月　　日</w:t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1"/>
        </w:rPr>
        <w:t>注）１　法令による免許等の写しを添付すること。</w:t>
      </w:r>
    </w:p>
    <w:p>
      <w:pPr>
        <w:pStyle w:val="Normal"/>
        <w:rPr/>
      </w:pPr>
      <w:r>
        <w:rPr>
          <w:szCs w:val="21"/>
        </w:rPr>
        <w:t>　　２　委託内容については、的確に判断できる具体的項目を記載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D4A98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05:00Z</dcterms:created>
  <dc:creator>a0910</dc:creator>
  <dc:description/>
  <cp:keywords/>
  <dc:language>en-US</dc:language>
  <cp:lastModifiedBy>岡村 航平</cp:lastModifiedBy>
  <dcterms:modified xsi:type="dcterms:W3CDTF">2020-10-12T04:06:00Z</dcterms:modified>
  <cp:revision>3</cp:revision>
  <dc:subject/>
  <dc:title>第３号様式</dc:title>
</cp:coreProperties>
</file>