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805"/>
      </w:tblGrid>
      <w:tr>
        <w:trPr>
          <w:trHeight w:val="1080" w:hRule="atLeast"/>
        </w:trPr>
        <w:tc>
          <w:tcPr>
            <w:tcW w:w="101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給水装置工事事業者の指定・更新・変更申請手続きについ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33"/>
                <w:kern w:val="0"/>
                <w:sz w:val="24"/>
              </w:rPr>
              <w:t>指定・更新申請の手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5"/>
                <w:kern w:val="0"/>
                <w:sz w:val="24"/>
              </w:rPr>
              <w:t>き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下松市内で給水装置工事を行うために必要な申請につい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</w:rPr>
              <w:t>受付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口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下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水道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総務課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８３３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１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１５０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5"/>
                <w:kern w:val="0"/>
              </w:rPr>
              <w:t>指定・更新手数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5"/>
                <w:kern w:val="0"/>
              </w:rPr>
              <w:t>料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，０００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</w:rPr>
              <w:t>申請書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指定給水装置工事事業者指定申請書（様式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</w:p>
        </w:tc>
      </w:tr>
      <w:tr>
        <w:trPr>
          <w:trHeight w:val="17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 機械器具調書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（様式第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別表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ア　管の切断用の機械器具（金切りノコその他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イ　管の加工用の機械器具（ヤスリ、パイプねじ切り器その他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ウ　管の接合用の機械器具（トーチランプ、パイプレンチ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エ　水圧テストポンプ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誓約書（様式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 給水装置工事主任技術者選任・解任届出書（様式第３）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 選任する主任技術者の免状の写し</w:t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 定款及び登記事項証明書（法人の場合）</w:t>
            </w:r>
          </w:p>
          <w:p>
            <w:pPr>
              <w:pStyle w:val="Normal"/>
              <w:ind w:firstLine="239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票の写し（個人の場合）</w:t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 指定給水装置工事事業者の連絡先控え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85"/>
                <w:kern w:val="0"/>
                <w:sz w:val="24"/>
              </w:rPr>
              <w:t>変更等の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  <w:sz w:val="24"/>
              </w:rPr>
              <w:t>出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次の事項に変更があったときの手続き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１　氏名又は名称及び住所、並びに法人にあっては代表者の氏名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２　法人については役員の氏名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３　主任技術者の氏名及び免状の交付番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窓口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下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水道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総務課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８３３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１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１５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</w:rPr>
              <w:t>手数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 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</w:rPr>
              <w:t>届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１０ ・・・・変更のあった日から３０日以内に次の書類を添えて提出</w:t>
            </w:r>
          </w:p>
        </w:tc>
      </w:tr>
      <w:tr>
        <w:trPr>
          <w:trHeight w:val="10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１の場合・・・給水装置工事事業者証、指定給水装置工事事業者の連絡先控え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・・誓約書（様式第２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・・定款及び登記事項証明書（法人の場合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・・住民票の写し（個人の場合）</w:t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２の場合・・・誓約書（様式第２）及び登記事項証明書</w:t>
            </w:r>
          </w:p>
        </w:tc>
      </w:tr>
      <w:tr>
        <w:trPr>
          <w:trHeight w:val="3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３の場合・・・給水装置工事主任技術者選任・解任届出書（様式第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給水装置工事主任技術者免状の写し</w:t>
            </w:r>
          </w:p>
        </w:tc>
      </w:tr>
      <w:tr>
        <w:trPr>
          <w:trHeight w:val="408" w:hRule="atLeast"/>
        </w:trPr>
        <w:tc>
          <w:tcPr>
            <w:tcW w:w="101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事業の休止・再開又は廃止したときの手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窓口</w:t>
            </w:r>
          </w:p>
        </w:tc>
        <w:tc>
          <w:tcPr>
            <w:tcW w:w="8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下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水道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総務課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８３３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１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１５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</w:rPr>
              <w:t>手数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 要</w:t>
            </w:r>
          </w:p>
        </w:tc>
      </w:tr>
      <w:tr>
        <w:trPr>
          <w:trHeight w:val="82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  <w:kern w:val="0"/>
              </w:rPr>
              <w:t>届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１１・・・事業の休止・廃止のあった日から３０日以内に給水装置工事事業者証を添え</w:t>
            </w:r>
          </w:p>
          <w:p>
            <w:pPr>
              <w:pStyle w:val="Normal"/>
              <w:ind w:firstLine="13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て提出</w:t>
            </w:r>
          </w:p>
          <w:p>
            <w:pPr>
              <w:pStyle w:val="Normal"/>
              <w:ind w:firstLine="94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・・事業を再開した日から１０日以内に提出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20" w:gutter="0" w:header="0" w:top="737" w:footer="992" w:bottom="1048"/>
      <w:pgNumType w:start="1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本文インデント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2">
    <w:name w:val="本文インデント 2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3">
    <w:name w:val="本文インデント 3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/>
      <w:sz w:val="24"/>
    </w:rPr>
  </w:style>
  <w:style w:type="paragraph" w:styleId="22">
    <w:name w:val="本文インデント 2"/>
    <w:basedOn w:val="Normal"/>
    <w:qFormat/>
    <w:pPr>
      <w:ind w:left="900" w:hanging="660"/>
    </w:pPr>
    <w:rPr>
      <w:rFonts w:ascii="ＭＳ Ｐ明朝" w:hAnsi="ＭＳ Ｐ明朝" w:eastAsia="ＭＳ Ｐ明朝"/>
      <w:sz w:val="24"/>
    </w:rPr>
  </w:style>
  <w:style w:type="paragraph" w:styleId="31">
    <w:name w:val="本文インデント 3"/>
    <w:basedOn w:val="Normal"/>
    <w:qFormat/>
    <w:pPr>
      <w:ind w:left="720" w:hanging="240"/>
    </w:pPr>
    <w:rPr>
      <w:rFonts w:ascii="ＭＳ Ｐ明朝" w:hAnsi="ＭＳ Ｐ明朝" w:eastAsia="ＭＳ Ｐ明朝"/>
      <w:sz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2">
    <w:name w:val="ブロック"/>
    <w:basedOn w:val="Normal"/>
    <w:qFormat/>
    <w:pPr>
      <w:ind w:left="240" w:right="-135" w:hanging="240"/>
      <w:jc w:val="left"/>
    </w:pPr>
    <w:rPr>
      <w:rFonts w:ascii="ＭＳ Ｐ明朝" w:hAnsi="ＭＳ Ｐ明朝" w:eastAsia="ＭＳ Ｐ明朝" w:cs="ＭＳ Ｐ明朝"/>
      <w:bCs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041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8:00Z</dcterms:created>
  <dc:creator>桑羽　玲</dc:creator>
  <dc:description/>
  <dc:language>en-US</dc:language>
  <cp:lastModifiedBy>岡村 航平</cp:lastModifiedBy>
  <cp:lastPrinted>2020-12-15T11:39:00Z</cp:lastPrinted>
  <dcterms:modified xsi:type="dcterms:W3CDTF">2020-12-15T02:40:00Z</dcterms:modified>
  <cp:revision>3</cp:revision>
  <dc:subject/>
  <dc:title/>
</cp:coreProperties>
</file>