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様式第２号</w:t>
      </w:r>
    </w:p>
    <w:p>
      <w:pPr>
        <w:pStyle w:val="Normal"/>
        <w:autoSpaceDE w:val="false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962660</wp:posOffset>
                </wp:positionV>
                <wp:extent cx="20574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入札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5pt;mso-wrap-distance-left:0pt;mso-wrap-distance-right:7.1pt;mso-wrap-distance-top:0pt;mso-wrap-distance-bottom:0pt;margin-top:75.8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札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事費内訳書（土木系設備工事用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下松市上下水道事業管理者　様</w:t>
      </w:r>
    </w:p>
    <w:p>
      <w:pPr>
        <w:pStyle w:val="Normal"/>
        <w:ind w:left="239" w:firstLine="3410"/>
        <w:rPr/>
      </w:pPr>
      <w:r>
        <w:rPr>
          <w:sz w:val="22"/>
          <w:szCs w:val="22"/>
        </w:rPr>
        <w:t>（入札者）</w:t>
      </w:r>
    </w:p>
    <w:p>
      <w:pPr>
        <w:pStyle w:val="Normal"/>
        <w:ind w:left="239" w:firstLine="440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left="239" w:firstLine="44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239" w:firstLine="4400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</w:t>
      </w:r>
    </w:p>
    <w:p>
      <w:pPr>
        <w:pStyle w:val="Normal"/>
        <w:ind w:left="239"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36"/>
          <w:u w:val="dotted"/>
        </w:rPr>
        <w:t>工事名　　　　　　　　　　　　　　　　　　　　　</w:t>
      </w:r>
    </w:p>
    <w:p>
      <w:pPr>
        <w:pStyle w:val="TextBody"/>
        <w:ind w:firstLine="4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上記工事の入札金額について、次の工事内訳により積算しています。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　　　　　単位：円　税抜き</w:t>
      </w:r>
    </w:p>
    <w:tbl>
      <w:tblPr>
        <w:tblW w:w="79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680"/>
      </w:tblGrid>
      <w:tr>
        <w:trPr>
          <w:trHeight w:val="5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機器費（Ａ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直接工事費（Ｂ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通仮設費（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管理費（Ｄ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般管理費等（Ｅ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金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Ａ＋Ｂ＋Ｃ＋Ｄ＋Ｅ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　＜注意事項＞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・この様式は、入札書提出時に入札書と併せて提出すること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・各項目について消費税抜きの金額を記載すること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・各項目に空欄又は０円の記載がないこと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・内訳書の合計金額と入札金額は一致すること</w:t>
      </w:r>
    </w:p>
    <w:sectPr>
      <w:type w:val="nextPage"/>
      <w:pgSz w:w="11906" w:h="16838"/>
      <w:pgMar w:left="1440" w:right="1287" w:gutter="0" w:header="0" w:top="107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本文 (文字)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21:00Z</dcterms:created>
  <dc:creator>a1097</dc:creator>
  <dc:description/>
  <cp:keywords/>
  <dc:language>en-US</dc:language>
  <cp:lastModifiedBy>藤井 大和</cp:lastModifiedBy>
  <cp:lastPrinted>2024-12-18T09:10:00Z</cp:lastPrinted>
  <dcterms:modified xsi:type="dcterms:W3CDTF">2024-12-27T00:12:00Z</dcterms:modified>
  <cp:revision>8</cp:revision>
  <dc:subject/>
  <dc:title>下松市現場代理人取扱要領</dc:title>
</cp:coreProperties>
</file>