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（会社概要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会　社　概　要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称、商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資本金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売上高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直近年度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契約事務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住所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会社従業員数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（直近年度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松</w:t>
      </w:r>
      <w:r>
        <w:rPr/>
        <w:t>市内に支店、営業所等の事業所を持つ場合、下記に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４判１枚以内で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建設業の許可証、納税証明書（国税、参加申込者の所在地の県税）並びに最新の経営規模等評価結果通知書の写しを添付すること。納税証明書は、令和５年１月以降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23:06:00Z</dcterms:created>
  <dc:creator>ube</dc:creator>
  <dc:description/>
  <dc:language>en-US</dc:language>
  <cp:lastModifiedBy>上田 博之</cp:lastModifiedBy>
  <cp:lastPrinted>2023-04-13T19:15:00Z</cp:lastPrinted>
  <dcterms:modified xsi:type="dcterms:W3CDTF">2023-04-18T09:18:00Z</dcterms:modified>
  <cp:revision>8</cp:revision>
  <dc:subject/>
  <dc:title/>
</cp:coreProperties>
</file>