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工事（納入）実績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（納入）実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２０年度以降に、屋外に設置された大型複合遊具に係る工事又は製品を納入した</w:t>
      </w:r>
      <w:r>
        <w:rPr/>
        <w:t>実績を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7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金額（千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注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概要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金額（千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注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概要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金額（千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注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工事概要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注）①工事（納入）実績は、設置工事（国及び地方自治体、法人税法（昭和４０年法律第３４号）別表第１に掲げる公共法人又は同法別表第２に掲げる公益法人等が発注したもので、かつ最終請負金額が１億円以上に限る。）又は製品を納入した実績を対象とする。</w:t>
      </w:r>
    </w:p>
    <w:p>
      <w:pPr>
        <w:pStyle w:val="Normal"/>
        <w:rPr>
          <w:szCs w:val="21"/>
        </w:rPr>
      </w:pPr>
      <w:r>
        <w:rPr>
          <w:szCs w:val="21"/>
        </w:rPr>
        <w:t>　　②実績の記載は３件以内とする。Ａ４判１枚以内で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③受注形態の欄には、単独、ＪＶ、納入（下請）の別を記載すること。</w:t>
      </w:r>
    </w:p>
    <w:p>
      <w:pPr>
        <w:pStyle w:val="Normal"/>
        <w:ind w:left="630" w:hanging="630"/>
        <w:rPr/>
      </w:pPr>
      <w:r>
        <w:rPr>
          <w:szCs w:val="21"/>
        </w:rPr>
        <w:t>　　④上記記載の実績を証明するものとして、契約金額が確認できる資料（契約書の写し等）を添付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16:00Z</dcterms:created>
  <dc:creator>ube</dc:creator>
  <dc:description/>
  <dc:language>en-US</dc:language>
  <cp:lastModifiedBy>上田 博之</cp:lastModifiedBy>
  <dcterms:modified xsi:type="dcterms:W3CDTF">2023-04-18T09:18:00Z</dcterms:modified>
  <cp:revision>10</cp:revision>
  <dc:subject/>
  <dc:title/>
</cp:coreProperties>
</file>