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－２（配置予定技術者調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予定技術者調書</w:t>
      </w:r>
    </w:p>
    <w:p>
      <w:pPr>
        <w:pStyle w:val="Normal"/>
        <w:jc w:val="right"/>
        <w:rPr/>
      </w:pPr>
      <w:r>
        <w:rPr/>
        <w:t>商号又は名称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６－１（実施体制）で記載した予定技術者１名につき１枚</w:t>
      </w:r>
      <w:r>
        <w:rPr/>
        <w:t>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417"/>
        <w:gridCol w:w="1985"/>
        <w:gridCol w:w="1364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属：　　　　　　　　　　　　役職：　　　　　　　　　　　　　経験年数：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保有資格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発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履行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業務概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役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同種業務（工事）の実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様式で行が不足する場合、行を追加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役割の欄には、様式６－１（実施体制）の役割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片面で印刷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主任技術者（施工）又は監理技術者（施工）を予定しているものについては、資格者証（写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4:00Z</dcterms:created>
  <dc:creator>ube</dc:creator>
  <dc:description/>
  <dc:language>en-US</dc:language>
  <cp:lastModifiedBy>上田 博之</cp:lastModifiedBy>
  <dcterms:modified xsi:type="dcterms:W3CDTF">2023-04-18T09:19:00Z</dcterms:modified>
  <cp:revision>6</cp:revision>
  <dc:subject/>
  <dc:title/>
</cp:coreProperties>
</file>