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予定市内下請業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松</w:t>
      </w:r>
      <w:r>
        <w:rPr/>
        <w:t>市内の下請業者との契約予定の有無を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市内下請業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予定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80" w:hanging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80" w:hanging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的な業者名が記載できる場合、下表に記入すること。</w:t>
      </w:r>
    </w:p>
    <w:p>
      <w:pPr>
        <w:pStyle w:val="Normal"/>
        <w:rPr/>
      </w:pPr>
      <w:r>
        <w:rPr/>
        <w:t>業者名が記載できない場合は空欄で良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容・工種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者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１枚以内で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6:00Z</dcterms:created>
  <dc:creator>ube</dc:creator>
  <dc:description/>
  <dc:language>en-US</dc:language>
  <cp:lastModifiedBy>上田 博之</cp:lastModifiedBy>
  <dcterms:modified xsi:type="dcterms:W3CDTF">2023-04-13T09:02:00Z</dcterms:modified>
  <cp:revision>4</cp:revision>
  <dc:subject/>
  <dc:title/>
</cp:coreProperties>
</file>