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９（質疑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プロポーザルに対する質疑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松市長　國井　益雄　　様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代表者職・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名称：恋ヶ浜緑地公園芝生広場改修設計・施工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標記プロポーザルについて、下記の質問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月　日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質　疑　事　項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76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5:00Z</dcterms:created>
  <dc:creator>ube</dc:creator>
  <dc:description/>
  <dc:language>en-US</dc:language>
  <cp:lastModifiedBy>上田 博之</cp:lastModifiedBy>
  <dcterms:modified xsi:type="dcterms:W3CDTF">2023-04-12T12:58:00Z</dcterms:modified>
  <cp:revision>5</cp:revision>
  <dc:subject/>
  <dc:title/>
</cp:coreProperties>
</file>