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　述　申　出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松市長　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令和７年９月５日開催の周南都市計画道路及び緑地の変更に係る公聴会において、下記のとおり意見を述べ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郵便番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述申出人　　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歳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　　　局　　　　　　番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意見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6:00Z</dcterms:created>
  <dc:creator>A1285</dc:creator>
  <dc:description/>
  <dc:language>en-US</dc:language>
  <cp:lastModifiedBy>為西 友宏</cp:lastModifiedBy>
  <cp:lastPrinted>2017-04-03T18:24:00Z</cp:lastPrinted>
  <dcterms:modified xsi:type="dcterms:W3CDTF">2025-07-22T04:32:00Z</dcterms:modified>
  <cp:revision>16</cp:revision>
  <dc:subject/>
  <dc:title>公述申出書</dc:title>
</cp:coreProperties>
</file>