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HGｺﾞｼｯｸM" w:hAnsi="HGｺﾞｼｯｸM" w:eastAsia="HGｺﾞｼｯｸM"/>
          <w:sz w:val="22"/>
          <w:szCs w:val="22"/>
        </w:rPr>
        <w:t>（シート⑦）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  <w:szCs w:val="22"/>
        </w:rPr>
        <w:t>【都市計画法第４条第１２項に規定する開発行為</w:t>
      </w:r>
      <w:r>
        <w:rPr/>
        <w:t>】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23"/>
        <w:gridCol w:w="4619"/>
        <w:gridCol w:w="12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景観形成基準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チェック項目　　（チェック例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10795</wp:posOffset>
                      </wp:positionV>
                      <wp:extent cx="382905" cy="21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7.3pt;mso-wrap-distance-left:9.05pt;mso-wrap-distance-right:9.05pt;mso-wrap-distance-top:0pt;mso-wrap-distance-bottom:0pt;margin-top:-0.85pt;mso-position-vertical-relative:text;margin-left:1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適否</w:t>
            </w:r>
            <w:r>
              <w:rPr>
                <w:rFonts w:ascii="HGｺﾞｼｯｸM" w:hAnsi="HGｺﾞｼｯｸM" w:eastAsia="HGｺﾞｼｯｸM"/>
                <w:sz w:val="20"/>
                <w:szCs w:val="20"/>
                <w:vertAlign w:val="superscript"/>
              </w:rPr>
              <w:t>※</w:t>
            </w:r>
          </w:p>
        </w:tc>
      </w:tr>
      <w:tr>
        <w:trPr>
          <w:trHeight w:val="5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配置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1" w:hanging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開発後の状態が、周辺の景観と著しく不調和とならないこと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ｺﾞｼｯｸM" w:hAnsi="HGｺﾞｼｯｸM" w:eastAsia="HGｺﾞｼｯｸM"/>
                <w:sz w:val="10"/>
                <w:szCs w:val="10"/>
              </w:rPr>
            </w:pPr>
            <w:r>
              <w:rPr>
                <w:rFonts w:eastAsia="HGｺﾞｼｯｸM" w:ascii="HGｺﾞｼｯｸM" w:hAnsi="HGｺﾞｼｯｸM"/>
                <w:sz w:val="10"/>
                <w:szCs w:val="1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緑化を図る計画とすること。</w:t>
            </w:r>
          </w:p>
          <w:p>
            <w:pPr>
              <w:pStyle w:val="Normal"/>
              <w:snapToGrid w:val="false"/>
              <w:spacing w:lineRule="atLeast" w:line="100"/>
              <w:ind w:left="91" w:hanging="91"/>
              <w:rPr>
                <w:rFonts w:ascii="HGｺﾞｼｯｸM" w:hAnsi="HGｺﾞｼｯｸM" w:eastAsia="HGｺﾞｼｯｸM"/>
                <w:sz w:val="10"/>
                <w:szCs w:val="10"/>
              </w:rPr>
            </w:pPr>
            <w:r>
              <w:rPr>
                <w:rFonts w:eastAsia="HGｺﾞｼｯｸM" w:ascii="HGｺﾞｼｯｸM" w:hAnsi="HGｺﾞｼｯｸM"/>
                <w:sz w:val="10"/>
                <w:szCs w:val="10"/>
              </w:rPr>
            </w:r>
          </w:p>
          <w:p>
            <w:pPr>
              <w:pStyle w:val="Normal"/>
              <w:ind w:left="191" w:hanging="191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造成等での擁壁及び法面は、必要最小限にとどめ、法面は緑化に努め周辺の景観と調和を図ること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周囲の景観との調和に配慮されているか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2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93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93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敷地内に積極的に緑化を図っているか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93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93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できる限り、長大な擁壁、法面などを生じさせないよう工夫を行っているか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93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1" w:hanging="191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斜面における土地の形状を変更する場合は、現状の形状を活かすよう配慮するとともに、植栽等による修景に努めること。</w:t>
            </w:r>
          </w:p>
          <w:p>
            <w:pPr>
              <w:pStyle w:val="Normal"/>
              <w:ind w:left="191" w:hanging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樹木の伐採は必要最小限にとどめること。</w:t>
            </w:r>
          </w:p>
          <w:p>
            <w:pPr>
              <w:pStyle w:val="Normal"/>
              <w:ind w:left="191" w:hanging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敷地内に樹姿又は樹勢が優れた樹木がある場合は、これを修景に活かせるよう配慮すること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280" w:hanging="28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樹木の保全に配慮した開発としているか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現存する優れた樹木の保全・活用に配慮した開発としているか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大きな擁壁や法面などは分割を行い、圧迫感や威圧感を軽減するよう努めているか。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1" w:hanging="191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" w:hanging="191"/>
              <w:rPr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【景観への配慮事項】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※景観形成に向けて具体的に配慮した事項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「適否」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チェック項目が対象とならない場合は、「該当なし」欄にチェック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8:00Z</dcterms:created>
  <dc:creator>株式会社エイトコンサルタント</dc:creator>
  <dc:description/>
  <cp:keywords/>
  <dc:language>en-US</dc:language>
  <cp:lastModifiedBy>松井 光葉</cp:lastModifiedBy>
  <cp:lastPrinted>2022-03-02T16:28:00Z</cp:lastPrinted>
  <dcterms:modified xsi:type="dcterms:W3CDTF">2022-03-03T02:20:00Z</dcterms:modified>
  <cp:revision>109</cp:revision>
  <dc:subject/>
  <dc:title>（共通事項）</dc:title>
</cp:coreProperties>
</file>